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иповой функциональ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лиц образовательных организац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х за вопросы профилактики терроризма и экстремиз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должно знать и в своей деятельности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«О противодействии терроризму» от 06.03.2006 N 35-ФЗ, Федеральным законом от 25.07.2002 № 114-ФЗ «О противодействии экстремистской деятельности», иными закон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тегией противодействия экстремизму в Российской Федерации до 2025 года (утверждена 28.11.2014), Концепцией противодействия терроризму в Российской Федерации (утверждена 05.10.2009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ми Национального антитеррористического комитета, 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и локальными правовыми актам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порядку действий в случае ЧС, захвате залож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ГО и ЧС, аварийными службами ЖК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и проводить совещания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исполнение или неисполнение функциональных обязанностей, предусмотренных настоящим регламентом, – в пределах определё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, несвоевременность и неполноту использования предоставленных ему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я, совершённые в процессе осуществления функциональных обязанностей, предусмотренных настоящим регламентом,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7:00Z</dcterms:created>
  <dc:creator>Богатырь</dc:creator>
  <dc:description/>
  <dc:language>en-US</dc:language>
  <cp:lastModifiedBy>Светлана</cp:lastModifiedBy>
  <cp:lastPrinted>2017-05-11T11:19:00Z</cp:lastPrinted>
  <dcterms:modified xsi:type="dcterms:W3CDTF">2020-11-09T09:07:00Z</dcterms:modified>
  <cp:revision>2</cp:revision>
  <dc:subject/>
  <dc:title>ПРИКАЗ</dc:title>
</cp:coreProperties>
</file>